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ИЗВЕЩЕНИЕ О НАМЕРЕНИИ УЧАСТВОВАТЬ В АУКЦИОНЕ № 14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ConsNormal"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1291 кв.м, кадастровый квартал: 50:02:0040507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сковская область, муниципальный округ Лотошино, д. Добр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 в аренду на указанный земельный участок, в течение 30 дней со дня опубликования данного изв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2.02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3.03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4.03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ть более подробную информацию можно по адресу: Московская область, р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2-11T08:33:00Z</cp:lastPrinted>
  <dcterms:modified xsi:type="dcterms:W3CDTF">2025-02-11T05:33:00Z</dcterms:modified>
  <cp:revision>43</cp:revision>
  <dc:subject/>
  <dc:title>ИЗВЕЩЕНИЕ О НАМЕРЕНИИ УЧАСТВОВАТЬ В АУКЦИОНЕ</dc:title>
</cp:coreProperties>
</file>